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nexa la Hotărârea Consiliului Local al Municipiului Craiova nr.83/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Comisia de vânzare a spaţiilor cu destinaţia de cabinete medicale, precum şi comisia de contestaţie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Membr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Diaconu Răzvan Crist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Mogoşanu Constan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Supleanţ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Pîrvulescu Ionuţ Cos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Corâţu Cosmin 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Comisia de contestaţi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Membr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Dinescu Sorin Nicola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Teodorescu Nicu Cos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Supleanţ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Dindirică Lucian Cos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Borţoi Manu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7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ȘEDINTE DE ȘEDINȚĂ,</w:t>
      </w:r>
    </w:p>
    <w:p>
      <w:pPr>
        <w:pStyle w:val="Normal"/>
        <w:tabs>
          <w:tab w:val="clear" w:pos="709"/>
          <w:tab w:val="left" w:pos="47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ian Costin DINDIRICĂ</w:t>
      </w:r>
    </w:p>
    <w:sectPr>
      <w:type w:val="nextPage"/>
      <w:pgSz w:w="12240" w:h="15840"/>
      <w:pgMar w:left="878" w:right="821" w:gutter="0" w:header="0" w:top="821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4:00Z</dcterms:created>
  <dc:creator>utilizator sapl11</dc:creator>
  <dc:description/>
  <cp:keywords/>
  <dc:language>en-US</dc:language>
  <cp:lastModifiedBy>utilizator sapl13</cp:lastModifiedBy>
  <cp:lastPrinted>2021-02-05T10:25:00Z</cp:lastPrinted>
  <dcterms:modified xsi:type="dcterms:W3CDTF">2021-02-25T10:34:00Z</dcterms:modified>
  <cp:revision>7</cp:revision>
  <dc:subject/>
  <dc:title/>
</cp:coreProperties>
</file>